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EAR EAST UNIVERSITY-</w:t>
      </w:r>
      <w:bookmarkStart w:id="0" w:name="_GoBack"/>
      <w:bookmarkEnd w:id="0"/>
      <w:r>
        <w:rPr>
          <w:b/>
          <w:sz w:val="24"/>
        </w:rPr>
        <w:t xml:space="preserve"> DEPARTMENT OF FOOD ENGINEERING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4-2025 FALL SEMESTER – FINAL </w:t>
      </w:r>
      <w:r>
        <w:rPr/>
        <w:t>EXAM TIME TABLE</w:t>
      </w:r>
    </w:p>
    <w:tbl>
      <w:tblPr>
        <w:tblW w:w="1045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98"/>
        <w:gridCol w:w="1418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2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3D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Karagözl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4D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orat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Hlk186024083"/>
            <w:bookmarkStart w:id="2" w:name="_Hlk186024083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3D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3D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eyin Çel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T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eyin Çel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orat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2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eyin Çel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T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eyin Çel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2D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Tesl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i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Sub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han Adun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han Adun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D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Karagözl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D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Karagözl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DM40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Tesl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Karagözlü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FOR ENG 101+102, TUR 101+102, AIT 101, AIT 102, CAR 100 OR CAM 100 COURSES PLEASE FOLLOW THE NOTICE ON UZEM PAG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UZEM” WILL ARRANGE THE EXAM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ben</dc:creator>
  <dc:description/>
  <cp:keywords/>
  <dc:language>en-US</dc:language>
  <cp:lastModifiedBy>mehmet karagözlü</cp:lastModifiedBy>
  <cp:lastPrinted>2022-03-25T13:58:00Z</cp:lastPrinted>
  <dcterms:modified xsi:type="dcterms:W3CDTF">2024-12-27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ca2b6bdd90da34c981a27c2ef7dd06eba4e31d4fb23892bd8ac4a4ef3e18ae</vt:lpwstr>
  </property>
</Properties>
</file>