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NEAR EAST UNIVERSITY-</w:t>
      </w:r>
      <w:bookmarkStart w:id="0" w:name="_GoBack"/>
      <w:bookmarkEnd w:id="0"/>
      <w:r>
        <w:rPr>
          <w:b/>
          <w:sz w:val="24"/>
        </w:rPr>
        <w:t xml:space="preserve"> DEPARTMENT OF FOOD ENGINEERING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23-2024 SPRING SEMESTER – FINAL </w:t>
      </w:r>
      <w:r>
        <w:rPr/>
        <w:t>EXAM TIME TABLE</w:t>
      </w:r>
    </w:p>
    <w:tbl>
      <w:tblPr>
        <w:tblW w:w="10453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698"/>
        <w:gridCol w:w="1418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STRU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 1 D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KARAGÖZL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H 1 D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LİS SÜMENGEN ÖZDENEF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 1 D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İS SÜMENGEN ÖZDENEFE</w:t>
            </w:r>
          </w:p>
        </w:tc>
      </w:tr>
      <w:tr>
        <w:trPr>
          <w:trHeight w:val="3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 1 D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DIN HASSAN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Sub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1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MET KARAGÖZL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VET L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EBNEM GÜLER</w:t>
            </w:r>
          </w:p>
        </w:tc>
      </w:tr>
      <w:tr>
        <w:trPr>
          <w:trHeight w:val="3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7.05.20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VET L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BNEM GÜLER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 3 D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AYDIN HASSANİ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VET L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ŞEBNEM GÜLER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VET L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EBNEM GÜLER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VET L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ŞEBNEM GÜLER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402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Sub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İHAN ADUN</w:t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6.2024</w:t>
            </w:r>
          </w:p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İ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İ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highlight w:val="black"/>
              </w:rPr>
            </w:pPr>
            <w:r>
              <w:rPr>
                <w:b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6.2024</w:t>
            </w:r>
          </w:p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M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İ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DE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T0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İHAN ADU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*****FOR ENG 101+102, TUR 101+102, AIT 101, AIT 102, CAR 100 OR CAM 100 COURSES PLEASE FOLLOW THE NOTICE ON UZEM PAGE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UZEM” WILL ARRANGE THE EXAM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06:00Z</dcterms:created>
  <dc:creator>ben</dc:creator>
  <dc:description/>
  <cp:keywords/>
  <dc:language>en-US</dc:language>
  <cp:lastModifiedBy>mehmet karagözlü</cp:lastModifiedBy>
  <cp:lastPrinted>2022-03-25T13:58:00Z</cp:lastPrinted>
  <dcterms:modified xsi:type="dcterms:W3CDTF">2024-05-22T12:43:00Z</dcterms:modified>
  <cp:revision>86</cp:revision>
  <dc:subject/>
  <dc:title/>
</cp:coreProperties>
</file>